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САХАЛИНСКОЙ ОБЛАСТ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Детская хоккейная лига, сезон 2011/12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40"/>
        <w:gridCol w:w="1024"/>
        <w:gridCol w:w="2276"/>
        <w:gridCol w:w="296"/>
        <w:gridCol w:w="595"/>
        <w:gridCol w:w="880"/>
        <w:gridCol w:w="880"/>
        <w:gridCol w:w="146"/>
        <w:gridCol w:w="723"/>
        <w:gridCol w:w="469"/>
        <w:gridCol w:w="411"/>
        <w:gridCol w:w="440"/>
        <w:gridCol w:w="440"/>
        <w:gridCol w:w="524"/>
        <w:gridCol w:w="340"/>
        <w:gridCol w:w="770"/>
        <w:gridCol w:w="660"/>
        <w:gridCol w:w="660"/>
        <w:gridCol w:w="311"/>
        <w:gridCol w:w="340"/>
        <w:gridCol w:w="649"/>
        <w:gridCol w:w="542"/>
        <w:gridCol w:w="649"/>
        <w:gridCol w:w="589"/>
        <w:gridCol w:w="550"/>
        <w:gridCol w:w="17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firstLine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Б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ангард (п.Троицкое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ьтаир (г. Ю-Сахалинск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ива (г. Анива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Атлант (г. Поронайск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ктория (г. Макаров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Морские львята(г. Холмск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кеан (г. Невельс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Южный 41 (г. Ю-Сахалинс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ИГР</w:t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РУГ</w:t>
            </w:r>
          </w:p>
        </w:tc>
        <w:tc>
          <w:tcPr>
            <w:tcW w:w="6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РУГ</w:t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Ы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Ы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нгард - Южный 41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т п.Троицко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41- Авангард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41 км, ЮС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таир - Мор. львят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т шк. № 26 ЮС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. Львята- Альтаи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, корт у бассейн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ва-Океан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ва, городской кор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- Анив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ск, гор. корт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 -Виктория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т г.Поронайс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- Атлант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в, МСК «Виктория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. Львята - Авангар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, корт у бассейн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 в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- Мор. Львят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п.Троицко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жный 41 – Альтаир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т 41 км, ЮС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ир- Южный 4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т шк. № 26 ЮС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ва- Атлан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ва, городской кор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-Анив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г.Поронайс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- Виктория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ск, гор. кор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-Океан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, МСК «Виктория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таир - Авангар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т шк. № 26 ЮС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 с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- Альтаи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п.Троицко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ия- Анив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в, МСК «Виктория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ва-Виктор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г .Анива гор.корт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еан- Атлан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евельск, гор. кор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-Океан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г. Поронайс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. Львята- Южный 41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, корт у бассейн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41-Мор.львят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41км. ЮС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нгард- Виктория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т п.Троицко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 в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- Авангард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, МСК «Виктория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таир-Океан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т шк. № 26 ЮС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- Альтаи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ск, гор. корт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лант- Мор. Львят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т г.Поронайс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. Львята- Атлант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, корт у бассейн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41- Анив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41 км, ЮС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ва- Южный 4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ва, городской корт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лант- Южный 41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т г.Поронайс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 с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41- Атлант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41км. ЮС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ва- Мор. львят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ва, городской кор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. Львята- Анив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, корт у бассейн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еан-  Атлан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Невельск, гор. кор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- Океан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г.Поронайс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- Альтаи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, МСК «Виктория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ир- Виктор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т шк. № 26 ЮС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-Атлан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п.Троицко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- Авангард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г.Поронайс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ир - Анив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шк. № 26 Ю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ва- Альтаи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ва, городской корт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41-Океан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41 км, ЮС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- Южный 4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ск, гор. корт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- Мор. львят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, МСК «Виктория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. Львята- Виктор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, корт у бассейн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нгард-Анив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п.Троицко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 с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ва- Авангард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ва, городской корт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- Альтаи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г.Поронайс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ир- Атлант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т шк. № 26 ЮС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- Южный 41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, МСК «Виктория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41- Виктория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 41км. ЮС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-Мор.львят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ск, гор. кор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. Львята- Океан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, корт у бассейн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С 05.02.2012г. начало игр плей-офф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3:00Z</dcterms:created>
  <dc:creator>ЕР-Пресс</dc:creator>
  <dc:description/>
  <cp:keywords/>
  <dc:language>en-US</dc:language>
  <cp:lastModifiedBy>Секретарь</cp:lastModifiedBy>
  <cp:lastPrinted>2011-12-06T14:10:00Z</cp:lastPrinted>
  <dcterms:modified xsi:type="dcterms:W3CDTF">2011-12-06T04:10:00Z</dcterms:modified>
  <cp:revision>10</cp:revision>
  <dc:subject/>
  <dc:title/>
</cp:coreProperties>
</file>